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87725" cy="33877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30 de Julho a 6 de Agosto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/>
        <w:t xml:space="preserve"> </w:t>
      </w:r>
      <w:r>
        <w:rPr>
          <w:rFonts w:cs="Arial" w:ascii="Arial" w:hAnsi="Arial"/>
          <w:sz w:val="40"/>
          <w:szCs w:val="40"/>
        </w:rPr>
        <w:t>A tua Escolha este Verão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 tu? Vens ou ficas?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scolhe já, antes que esgote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lugares limitado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ção: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9820" cy="87376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914400" cy="5695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t xml:space="preserve">          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juvemedia.pt</w:t>
        </w:r>
      </w:hyperlink>
      <w:r>
        <w:rPr>
          <w:rFonts w:cs="Arial" w:ascii="Arial" w:hAnsi="Arial"/>
          <w:sz w:val="18"/>
          <w:szCs w:val="18"/>
        </w:rPr>
        <w:t xml:space="preserve">                                                                    </w:t>
      </w: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programaescolhas.pt</w:t>
        </w:r>
      </w:hyperlink>
      <w:r>
        <w:br w:type="page"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stão abertas as inscrições para o projecto..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"COMBOIO ESCOLHAS": 30 de Julho a 6 de Agosto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Lisboa - Aveiro - Porto - Amarante - Guarda - Tomar - Beja - Faro - Zambujeira do Mar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br/>
      </w:r>
      <w:r>
        <w:rPr>
          <w:rFonts w:cs="Tahoma" w:ascii="Tahoma" w:hAnsi="Tahoma"/>
          <w:sz w:val="20"/>
          <w:szCs w:val="20"/>
        </w:rPr>
        <w:t>Preço: 249 €uros (inclui transporte, alojamento, refeições, seguro e entrada no Festival Sudoest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uma parceria entre a Associação Juvemedia e o Programa Escolhas - programa nacional de promoção da inclusão social de crianças e jovens, de 30 de Julho a 6 de Agosto, jovens do projecto Escolhas e sócios da Juvemedia, partem à descoberta de Portugal... de comboio. No total serão 150 jovens em ambiente de muito convívio, descoberta de uma infinidade de locais e animação à séria…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s interessados em participar na iniciativa devem dirigir-se à Estação da Juvemedia, comprar o bilhete, e… não perder o comboio. O projecto Comboio Escolhas tem o apoio da CP e do Alto Comissariado para a Imigração e Minorias Étnicas.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tactos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e-mail </w:t>
      </w:r>
      <w:hyperlink r:id="rId7" w:tgtFrame="_blank">
        <w:r>
          <w:rPr>
            <w:rStyle w:val="InternetLink"/>
            <w:rFonts w:cs="Tahoma" w:ascii="Tahoma" w:hAnsi="Tahoma"/>
            <w:color w:val="000000"/>
          </w:rPr>
          <w:t>info@juvemedia.pt</w:t>
        </w:r>
      </w:hyperlink>
      <w:r>
        <w:rPr>
          <w:rFonts w:cs="Tahoma" w:ascii="Tahoma" w:hAnsi="Tahoma"/>
        </w:rPr>
        <w:t xml:space="preserve"> 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. 21 354 27 1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NOTA1: 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Os jornalistas interessados em acompanhar a viagem (uma parte ou todo o percurso) devem enviar por e-mail o pedido com os dados pessoais, nº de carteira profissional e nome do órgão para o qual trabalham. 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 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NOTA2: </w:t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Os jornalistas interessados em entrevistar os responsáveis pelo projecto podem contactar Fernando Paquim Tels: 91 747 00 68 / 96 463 40 17 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Sobre a Juvemedia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A Juvemedia é uma associação cultural sem fins lucrativos, fundada em 1988, cuja principal actividade se encontra direccionada para a Juventude. Inscrita no Registo Nacional de Associações Juvenis (RNAJ), conta com o apoio da Secretaria de Estado da Juventude (SEJ) e do Instituto Português da Juventude (IPJ) para a realização da maioria das suas actividades. Com mais de 4 mil sócios em todo o país, actua nas áreas de Intercâmbio e Mobilidade Juvenil, Formação, Viagens Temáticas e Projectos Culturais e de Ar Livre. 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A Juvemedia é responsável pela publicação desde 1997 da única revista em Portugal dedicada à Banda Desenhada, a "JuveBêDê» e publica ainda o «Juvernal», órgão oficial da associação. Para além da sede em Lisboa, a Juvemedia tem uma quinta no Parque Natural da Serra de S. Mamede, que pode ser alugada pelos sócios. </w:t>
      </w:r>
    </w:p>
    <w:p>
      <w:pPr>
        <w:pStyle w:val="NormalWeb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Informações adicionais em: </w:t>
      </w:r>
      <w:hyperlink r:id="rId8" w:tgtFrame="_blank">
        <w:r>
          <w:rPr>
            <w:rStyle w:val="InternetLink"/>
            <w:rFonts w:cs="Tahoma" w:ascii="Tahoma" w:hAnsi="Tahoma"/>
            <w:color w:val="000000"/>
            <w:sz w:val="24"/>
            <w:szCs w:val="24"/>
          </w:rPr>
          <w:t>www.juvemedia.p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vemedia - Assessoria de Impren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Portugal: um país de sonhos</w:t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ortugal constitui a escolha de inúmeras comunidades imigrantes para nele (re)iniciarem as suas vidas. Muitos são os sonhos depositados neste canto à beira-mar plantado. Muitas são as expectativas acerca daquilo e daqueles que irão encontrar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abe, por isso, a cada um de nós contribuir para que as infra-estruturas de acolhimento destas pessoas sejam cada de vez melhores. Mas cabe-nos também a nós alertar os portugueses para que sejamos cada vez mais sensíveis à integração daqueles que anseiam por uma oportunidad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muitos os jovens que pisam solo português em busca de uma vida melhor. Uma vida com futuro - sem guerra e sem fome. Uma vida integrada numa nova família, com igualdade, formação, emprego, … E são também estes aqueles que, muitas vezes, mais indefesos, são os mais esquecidos. </w:t>
      </w:r>
    </w:p>
    <w:p>
      <w:pPr>
        <w:pStyle w:val="Heading5"/>
        <w:spacing w:lineRule="auto" w:line="360"/>
        <w:jc w:val="center"/>
        <w:rPr>
          <w:rFonts w:ascii="Arial Black" w:hAnsi="Arial Black" w:cs="Arial Black"/>
          <w:b w:val="false"/>
          <w:b w:val="false"/>
          <w:sz w:val="22"/>
          <w:szCs w:val="22"/>
        </w:rPr>
      </w:pPr>
      <w:r>
        <w:rPr>
          <w:rFonts w:cs="Arial Black" w:ascii="Arial Black" w:hAnsi="Arial Black"/>
          <w:b w:val="false"/>
          <w:sz w:val="22"/>
          <w:szCs w:val="22"/>
        </w:rPr>
      </w:r>
    </w:p>
    <w:p>
      <w:pPr>
        <w:pStyle w:val="Heading5"/>
        <w:spacing w:lineRule="auto" w:line="360"/>
        <w:jc w:val="center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A Associação Juvemedia e os Comboios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omboio Luso, Comboio Ibérico, Comboio Europeu, Ecocomboio, Comboio dos Municípios… são algumas das marcas que a Associação Juvemedia lançou ao longo de 18 anos de existência. São simultaneamente projectos únicos até hoje desenvolvidos em Portugal e por portugueses. Não se tratam de meros alugueres de comboios para transportar grupos de um lado para o outro; tratam-se de projectos de mobilidade e intercâmbio cultural que durante cerca de 12 anos transportaram todos os anos centenas de jovens portugueses à descoberta do seu país e da Europa. Ao longo destes anos, milhares de jovens de todo o país tiveram uma oportunidade única de participar nestes projectos que, tendo sempre o comboio como meio de transporte e alojamento, lhes proporcionou momentos de convívio com outros jovens e de conhecimento de outros lugares. </w:t>
      </w:r>
    </w:p>
    <w:p>
      <w:pPr>
        <w:pStyle w:val="Heading5"/>
        <w:spacing w:lineRule="auto" w:line="360"/>
        <w:ind w:left="708" w:hanging="708"/>
        <w:jc w:val="center"/>
        <w:rPr>
          <w:rFonts w:ascii="Arial Black" w:hAnsi="Arial Black" w:cs="Arial Black"/>
          <w:b w:val="false"/>
          <w:b w:val="false"/>
          <w:sz w:val="22"/>
          <w:szCs w:val="22"/>
        </w:rPr>
      </w:pPr>
      <w:r>
        <w:rPr>
          <w:rFonts w:cs="Arial Black" w:ascii="Arial Black" w:hAnsi="Arial Black"/>
          <w:b w:val="false"/>
          <w:sz w:val="22"/>
          <w:szCs w:val="22"/>
        </w:rPr>
      </w:r>
    </w:p>
    <w:p>
      <w:pPr>
        <w:pStyle w:val="Heading5"/>
        <w:spacing w:lineRule="auto" w:line="360"/>
        <w:ind w:left="708" w:hanging="708"/>
        <w:jc w:val="center"/>
        <w:rPr/>
      </w:pPr>
      <w:r>
        <w:rPr>
          <w:rFonts w:cs="Arial Black" w:ascii="Arial Black" w:hAnsi="Arial Black"/>
          <w:b w:val="false"/>
        </w:rPr>
        <w:t>“</w:t>
      </w:r>
      <w:r>
        <w:rPr>
          <w:rFonts w:eastAsia="Arial Black" w:cs="Arial Black" w:ascii="Arial Black" w:hAnsi="Arial Black"/>
          <w:b w:val="false"/>
        </w:rPr>
        <w:t xml:space="preserve"> </w:t>
      </w:r>
      <w:r>
        <w:rPr>
          <w:rFonts w:cs="Arial Black" w:ascii="Arial Black" w:hAnsi="Arial Black"/>
          <w:b w:val="false"/>
        </w:rPr>
        <w:t>Programa Escolhas – 2ª Geração ”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 Programa Escolhas foi criado pela Resolução do Conselho de Ministros nº4/2001. Numa primeira fase de implementação, até Dezembro de 2003, foi um Programa para a Prevenção da Criminalidade e Inserção de Jovens dos bairros mais problemáticos dos Distritos de Lisboa, Porto e Setúbal. Terminado este período, nasceu em 2004, o </w:t>
      </w:r>
      <w:r>
        <w:rPr>
          <w:rFonts w:cs="Arial" w:ascii="Arial" w:hAnsi="Arial"/>
          <w:b/>
          <w:bCs/>
          <w:sz w:val="22"/>
          <w:szCs w:val="22"/>
        </w:rPr>
        <w:t xml:space="preserve">ESCOLHAS – 2ª GERAÇÃO (E2G). 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 público alvo do </w:t>
      </w:r>
      <w:r>
        <w:rPr>
          <w:rFonts w:cs="Arial" w:ascii="Arial" w:hAnsi="Arial"/>
          <w:b/>
          <w:bCs/>
          <w:sz w:val="22"/>
          <w:szCs w:val="22"/>
        </w:rPr>
        <w:t>E2G</w:t>
      </w:r>
      <w:r>
        <w:rPr>
          <w:rFonts w:cs="Arial" w:ascii="Arial" w:hAnsi="Arial"/>
          <w:sz w:val="22"/>
          <w:szCs w:val="22"/>
        </w:rPr>
        <w:t xml:space="preserve"> são crianças e jovens entre os 6 e os 18 anos oriundos de contextos sócio-económicos desfavorecidos e problemáticos. O Programa abrange ainda jovens com idades compreendidas entre os 19 e os 24 anos, famílias e outros elementos da comunidade, como professores, auxiliares educativos, etc. Em termos de intervenção, e a partir da experiência adquirida na primeira fase, foram introduzidas alterações em três eixos essenciais: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 - Transformação de um Programa de prevenção da criminalidade num Programa de promoção da inclusão. A nova fase visa a promoção da inclusão social de crianças e jovens provindos de contextos socio-económicos desfavorecidos e problemáticos, numa lógica de solidariedade e de justiça social. 2 - De um Programa com uma lógica central para um Programa assente em projectos localmente planeados. O </w:t>
      </w:r>
      <w:r>
        <w:rPr>
          <w:rFonts w:cs="Arial" w:ascii="Arial" w:hAnsi="Arial"/>
          <w:b/>
          <w:bCs/>
          <w:sz w:val="22"/>
          <w:szCs w:val="22"/>
        </w:rPr>
        <w:t>ESCOLHAS – 2ª GERAÇÃO (E2G)</w:t>
      </w:r>
      <w:r>
        <w:rPr>
          <w:rFonts w:cs="Arial" w:ascii="Arial" w:hAnsi="Arial"/>
          <w:sz w:val="22"/>
          <w:szCs w:val="22"/>
        </w:rPr>
        <w:t xml:space="preserve"> acredita na capacidade das estruturas que estão no terreno. Por isso, reconduziu a sua acção a um modelo de confiança nas instituições locais (Escolas, Centros de Formação, Associações, IPSS) a quem se desafiou para a concepção, implementação e avaliação de projectos. 3 - De entre as crianças e jovens vulneráveis, com necessidade de maior investimento no sentido da sua inserção social, encontram-se as crianças e os jovens descendentes de imigrantes e minorias étnicas. Eles serão uma das prioridades do </w:t>
      </w:r>
      <w:r>
        <w:rPr>
          <w:rFonts w:cs="Arial" w:ascii="Arial" w:hAnsi="Arial"/>
          <w:b/>
          <w:bCs/>
          <w:sz w:val="22"/>
          <w:szCs w:val="22"/>
        </w:rPr>
        <w:t>E2G</w:t>
      </w:r>
      <w:r>
        <w:rPr>
          <w:rFonts w:cs="Arial" w:ascii="Arial" w:hAnsi="Arial"/>
          <w:sz w:val="22"/>
          <w:szCs w:val="22"/>
        </w:rPr>
        <w:t>. Com eles, numa lógica integrada e que combata qualquer segregação, todos as outras crianças e jovens, mais ou menos vulneráveis, serão desafiados a caminhar. Acreditando num modelo de sociedade intercultural, com respeito pela diversidade, importa reduzir as desvantagens de alguns para que todos possam – juntos - cortar a meta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sz w:val="22"/>
          <w:szCs w:val="22"/>
        </w:rPr>
        <w:t>E2G</w:t>
      </w:r>
      <w:r>
        <w:rPr>
          <w:rFonts w:cs="Arial" w:ascii="Arial" w:hAnsi="Arial"/>
          <w:sz w:val="22"/>
          <w:szCs w:val="22"/>
        </w:rPr>
        <w:t xml:space="preserve"> financia e acompanha 87 projectos, enquadrados nas Zonas Norte, Centro, Sul e Ilhas. Cada projecto é constituído por uma instituição promotora e diversos parceiros, que em conjunto formam um </w:t>
      </w:r>
      <w:r>
        <w:rPr>
          <w:rFonts w:cs="Arial" w:ascii="Arial" w:hAnsi="Arial"/>
          <w:bCs/>
          <w:sz w:val="22"/>
          <w:szCs w:val="22"/>
        </w:rPr>
        <w:t>consórcio</w:t>
      </w:r>
      <w:r>
        <w:rPr>
          <w:rFonts w:cs="Arial" w:ascii="Arial" w:hAnsi="Arial"/>
          <w:sz w:val="22"/>
          <w:szCs w:val="22"/>
        </w:rPr>
        <w:t xml:space="preserve">. Isso equivale à dedicação e à capacidade de iniciativa de </w:t>
      </w:r>
      <w:r>
        <w:rPr>
          <w:rFonts w:cs="Arial" w:ascii="Arial" w:hAnsi="Arial"/>
          <w:b/>
          <w:bCs/>
          <w:sz w:val="22"/>
          <w:szCs w:val="22"/>
        </w:rPr>
        <w:t>412 instituições locais</w:t>
      </w:r>
      <w:r>
        <w:rPr>
          <w:rFonts w:cs="Arial" w:ascii="Arial" w:hAnsi="Arial"/>
          <w:sz w:val="22"/>
          <w:szCs w:val="22"/>
        </w:rPr>
        <w:t xml:space="preserve">, com o esforço de </w:t>
      </w:r>
      <w:r>
        <w:rPr>
          <w:rFonts w:cs="Arial" w:ascii="Arial" w:hAnsi="Arial"/>
          <w:b/>
          <w:bCs/>
          <w:sz w:val="22"/>
          <w:szCs w:val="22"/>
        </w:rPr>
        <w:t>394 técnicos</w:t>
      </w:r>
      <w:r>
        <w:rPr>
          <w:rFonts w:cs="Arial" w:ascii="Arial" w:hAnsi="Arial"/>
          <w:sz w:val="22"/>
          <w:szCs w:val="22"/>
        </w:rPr>
        <w:t xml:space="preserve"> que estão empenhados neste desafio. O Programa prevê durante os dois anos acompanhar cerca de </w:t>
      </w:r>
      <w:r>
        <w:rPr>
          <w:rFonts w:cs="Arial" w:ascii="Arial" w:hAnsi="Arial"/>
          <w:b/>
          <w:bCs/>
          <w:sz w:val="22"/>
          <w:szCs w:val="22"/>
        </w:rPr>
        <w:t xml:space="preserve">18.000 </w:t>
      </w:r>
      <w:r>
        <w:rPr>
          <w:rFonts w:cs="Arial" w:ascii="Arial" w:hAnsi="Arial"/>
          <w:sz w:val="22"/>
          <w:szCs w:val="22"/>
        </w:rPr>
        <w:t>crianças e jovens em todo o país.</w:t>
      </w:r>
    </w:p>
    <w:p>
      <w:pPr>
        <w:pStyle w:val="Heading5"/>
        <w:spacing w:lineRule="auto" w:line="360"/>
        <w:ind w:left="708" w:hanging="708"/>
        <w:jc w:val="center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“</w:t>
      </w:r>
      <w:r>
        <w:rPr>
          <w:rFonts w:eastAsia="Arial Black" w:cs="Arial Black" w:ascii="Arial Black" w:hAnsi="Arial Black"/>
          <w:b w:val="false"/>
        </w:rPr>
        <w:t xml:space="preserve"> </w:t>
      </w:r>
      <w:r>
        <w:rPr>
          <w:rFonts w:cs="Arial Black" w:ascii="Arial Black" w:hAnsi="Arial Black"/>
          <w:b w:val="false"/>
        </w:rPr>
        <w:t>Comboio Escolhas ”</w:t>
      </w:r>
    </w:p>
    <w:p>
      <w:pPr>
        <w:pStyle w:val="Heading5"/>
        <w:spacing w:lineRule="auto" w:line="360"/>
        <w:rPr>
          <w:sz w:val="22"/>
          <w:szCs w:val="22"/>
        </w:rPr>
      </w:pPr>
      <w:r>
        <w:rPr/>
        <w:t>I. Conceit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o “</w:t>
      </w:r>
      <w:r>
        <w:rPr>
          <w:rFonts w:cs="Arial" w:ascii="Arial" w:hAnsi="Arial"/>
          <w:i/>
          <w:sz w:val="22"/>
          <w:szCs w:val="22"/>
        </w:rPr>
        <w:t>Comboio Escolhas</w:t>
      </w:r>
      <w:r>
        <w:rPr>
          <w:rFonts w:cs="Arial" w:ascii="Arial" w:hAnsi="Arial"/>
          <w:sz w:val="22"/>
          <w:szCs w:val="22"/>
        </w:rPr>
        <w:t>” pretende-se contribuir para o alcance dos objectivos do Programa Escolhas: a promoção da inclusão social de crianças e jovens provindos de contextos socio-económicos desfavorecidos e problemáticos, numa lógica de solidariedade e de justiça social. Pretende-se proporcionar uma experiência única aos participantes: a visita ao seu país, mas que grande parte deles desconhece, e a convivência com outros jovens. Desta forma cada participante será um “embaixador” da sua rua, bairro, lugar, aldeia ou projec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a semana de convívio, através de um programa de actividades culturais e desportivas, é nosso objectivo dar a oportunidade a muitos jovens de contactar com jovens de comunidades diferentes, à descoberta de Portugal. Se por um lado, o comboio permitirá o contacto entre jovens de culturas diferentes, por outro, percorrerá o país real, através de um conjunto de cidades, vilas e aldeias que serão as anfitriãs destes jovens. A divulgação deste projecto pelos meios de comunicação social, dará um grande contributo para a sensibilização da população portuguesa para esta temática. Pretende-se que este projecto crie nos portugueses a vontade de participar ainda mais na inclusão dos jovens mais desfavoreci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Organizaçã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 organização de um projecto com a dimensão do </w:t>
      </w:r>
      <w:r>
        <w:rPr>
          <w:rFonts w:cs="Arial" w:ascii="Arial" w:hAnsi="Arial"/>
          <w:i/>
          <w:sz w:val="22"/>
          <w:szCs w:val="22"/>
        </w:rPr>
        <w:t>Comboio Escolhas</w:t>
      </w:r>
      <w:r>
        <w:rPr>
          <w:rFonts w:cs="Arial" w:ascii="Arial" w:hAnsi="Arial"/>
          <w:sz w:val="22"/>
          <w:szCs w:val="22"/>
        </w:rPr>
        <w:t xml:space="preserve">, que levará cerca de 150 jovens, assenta na constituição de uma equipa multi-disciplinar. Toda a logística é assegurada, segundo a sua formação e experiência, pelos colaboradores (voluntários) da Associação a quem cabe assegurar a logística necessária (alimentação, segurança, etc…), a monitorização e acompanhamento dos participantes e a dinamização de todas as actividades prevista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II. Anim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</w:t>
      </w:r>
      <w:r>
        <w:rPr>
          <w:rFonts w:cs="Arial" w:ascii="Arial" w:hAnsi="Arial"/>
          <w:i/>
          <w:sz w:val="22"/>
          <w:szCs w:val="22"/>
        </w:rPr>
        <w:t>Comboio Escolhas</w:t>
      </w:r>
      <w:r>
        <w:rPr>
          <w:rFonts w:cs="Arial" w:ascii="Arial" w:hAnsi="Arial"/>
          <w:sz w:val="22"/>
          <w:szCs w:val="22"/>
        </w:rPr>
        <w:t>, a componente “</w:t>
      </w:r>
      <w:r>
        <w:rPr>
          <w:rFonts w:cs="Arial" w:ascii="Arial" w:hAnsi="Arial"/>
          <w:i/>
          <w:sz w:val="22"/>
          <w:szCs w:val="22"/>
        </w:rPr>
        <w:t>animação</w:t>
      </w:r>
      <w:r>
        <w:rPr>
          <w:rFonts w:cs="Arial" w:ascii="Arial" w:hAnsi="Arial"/>
          <w:sz w:val="22"/>
          <w:szCs w:val="22"/>
        </w:rPr>
        <w:t xml:space="preserve">” assume uma grande importância no alcance dos objectivos que se pretende alcançar com este projecto. Para isso será definida uma equipa de elementos responsáveis pela animação dentro e fora do comboi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termos de logística, dentro do comboio, duas das carruagens serão adaptadas a sala de estar e bar que funcionarão como locais de animação e ponto de encontro dos participante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urante o dia será implementado um vasto programa composto por actividades culturais e desportivas. Por esta razão os itinerários a cumprir serão essencialmente efectuados à noite de modo a que de dia os jovens possam descobrir os locais mencionados no progra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À noite, grande parte das vezes nos espaços de animação do comboio, serão dinamizadas noites temáticas. A música será um forte ingrediente desta viagem. Além desta ser uma constante em todo o projecto, pois é um dos melhores veículos de entendimento entre os povos, iremos ao encontro do maior festival de música português, o “Sudoeste”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boio Escolhas…O comboio mais jovem deste Verã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A “Escolha” é fácil mas os lugares são limitados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ão percas o comboio. Garante já o teu bilhete e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hyperlink r:id="rId9">
        <w:r>
          <w:rPr>
            <w:rStyle w:val="InternetLink"/>
            <w:rFonts w:cs="Arial" w:ascii="Arial" w:hAnsi="Arial"/>
            <w:sz w:val="32"/>
            <w:szCs w:val="32"/>
          </w:rPr>
          <w:t>www.juvemedia.pt</w:t>
        </w:r>
      </w:hyperlink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l. 213 542 711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sz w:val="32"/>
          <w:szCs w:val="32"/>
        </w:rPr>
        <w:br/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40"/>
          <w:szCs w:val="40"/>
        </w:rPr>
      </w:pPr>
      <w:r>
        <w:rPr>
          <w:rFonts w:cs="Arial" w:ascii="Arial" w:hAnsi="Arial"/>
          <w:b/>
          <w:bCs/>
          <w:shadow/>
          <w:sz w:val="40"/>
          <w:szCs w:val="40"/>
        </w:rPr>
        <w:t>PROGRAMA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40"/>
          <w:szCs w:val="40"/>
        </w:rPr>
      </w:pPr>
      <w:r>
        <w:rPr>
          <w:rFonts w:cs="Arial" w:ascii="Arial" w:hAnsi="Arial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outline/>
          <w:shadow/>
          <w:sz w:val="48"/>
          <w:szCs w:val="48"/>
        </w:rPr>
      </w:pPr>
      <w:r>
        <w:rPr>
          <w:rFonts w:cs="Arial" w:ascii="Arial" w:hAnsi="Arial"/>
          <w:b/>
          <w:bCs/>
          <w:i/>
          <w:outline/>
          <w:shadow/>
          <w:sz w:val="48"/>
          <w:szCs w:val="48"/>
        </w:rPr>
        <w:t>“</w:t>
      </w:r>
      <w:r>
        <w:rPr>
          <w:rFonts w:cs="Arial" w:ascii="Arial" w:hAnsi="Arial"/>
          <w:b/>
          <w:bCs/>
          <w:i/>
          <w:outline/>
          <w:shadow/>
          <w:sz w:val="48"/>
          <w:szCs w:val="48"/>
        </w:rPr>
        <w:t>Comboio Escolhas 2006”</w:t>
      </w:r>
    </w:p>
    <w:p>
      <w:pPr>
        <w:pStyle w:val="Normal"/>
        <w:rPr>
          <w:rFonts w:ascii="Arial" w:hAnsi="Arial" w:cs="Arial"/>
          <w:b/>
          <w:b/>
          <w:bCs/>
          <w:i/>
          <w:i/>
          <w:outline/>
          <w:shadow/>
          <w:sz w:val="40"/>
          <w:szCs w:val="40"/>
        </w:rPr>
      </w:pPr>
      <w:r>
        <w:rPr>
          <w:rFonts w:cs="Arial" w:ascii="Arial" w:hAnsi="Arial"/>
          <w:b/>
          <w:bCs/>
          <w:i/>
          <w:outline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0 de Julh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6h: Partida de Lisboa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ocas de Santo Amaro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agem: Lisboa – Aveiro (linha do Oeste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ntar e noite em Aveir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1 de Julh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eir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sseio de moliceiro na ri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hos nas Piscinas Municipai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sita à Universidade de Aveir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agem: Aveiro – Port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1h: Chegada ao </w:t>
      </w:r>
      <w:r>
        <w:rPr>
          <w:rFonts w:cs="Arial" w:ascii="Arial" w:hAnsi="Arial"/>
          <w:b/>
          <w:bCs/>
        </w:rPr>
        <w:t>Port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isita à Casa da Música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agem nocturna: Porto - Amarant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 de Agos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arant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sseio pela cidad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hos nas piscinas</w:t>
      </w:r>
    </w:p>
    <w:p>
      <w:pPr>
        <w:pStyle w:val="Normal"/>
        <w:rPr/>
      </w:pPr>
      <w:r>
        <w:rPr>
          <w:rFonts w:cs="Arial" w:ascii="Arial" w:hAnsi="Arial"/>
          <w:bCs/>
        </w:rPr>
        <w:t>Jantar e noite em Amarant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agem nocturna: Amarante - Guard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 de Agos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uarda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sita à cidad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ctividades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Banhos na piscin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ntar e noite na Guarda</w:t>
        <w:br/>
        <w:t>Viagem nocturna: Guarda – Tomar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3 de Agos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ar</w:t>
      </w:r>
    </w:p>
    <w:p>
      <w:pPr>
        <w:pStyle w:val="Normal"/>
        <w:rPr/>
      </w:pPr>
      <w:r>
        <w:rPr>
          <w:rFonts w:cs="Arial" w:ascii="Arial" w:hAnsi="Arial"/>
          <w:bCs/>
        </w:rPr>
        <w:t>Torneio de Futebol “Inter-Escolhas”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sita à cidad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ntar e noite em Toma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imação na estaçã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agem nocturna: Tomar - Bej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 de Agos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értol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allenger à beira do Guadian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sita à Vil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imação nocturna num Mont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agem nocturna: Beja - Far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 de Agos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r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nhã: Actividades no Estádio do Algarv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ida para Funcheir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trada “Festival do Sudoeste” (Zambujeira do Mar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 de Agosto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artida para Lisboa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Chegada a Lisboa (Santa Apolónia)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4445</wp:posOffset>
            </wp:positionH>
            <wp:positionV relativeFrom="paragraph">
              <wp:posOffset>304165</wp:posOffset>
            </wp:positionV>
            <wp:extent cx="952500" cy="5937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5745</wp:posOffset>
            </wp:positionH>
            <wp:positionV relativeFrom="paragraph">
              <wp:posOffset>304165</wp:posOffset>
            </wp:positionV>
            <wp:extent cx="685800" cy="548005"/>
            <wp:effectExtent l="0" t="0" r="0" b="0"/>
            <wp:wrapNone/>
            <wp:docPr id="5" name="Logo Juvemedia c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 Juvemedia cor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7445</wp:posOffset>
                </wp:positionH>
                <wp:positionV relativeFrom="paragraph">
                  <wp:posOffset>418465</wp:posOffset>
                </wp:positionV>
                <wp:extent cx="8001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43624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8" t="-146" r="-88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43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32.95pt;mso-position-vertical-relative:text;margin-left:19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436245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8" t="-146" r="-88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436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u w:val="single"/>
      </w:rPr>
    </w:pPr>
    <w:r>
      <w:rPr>
        <w:rFonts w:eastAsia="Arial" w:cs="Arial" w:ascii="Arial" w:hAnsi="Arial"/>
        <w:sz w:val="16"/>
        <w:szCs w:val="16"/>
        <w:u w:val="single"/>
      </w:rPr>
      <w:t xml:space="preserve">       </w:t>
    </w:r>
    <w:r>
      <w:rPr>
        <w:rFonts w:cs="Arial" w:ascii="Arial" w:hAnsi="Arial"/>
        <w:sz w:val="16"/>
        <w:szCs w:val="16"/>
        <w:u w:val="single"/>
      </w:rPr>
      <w:tab/>
      <w:tab/>
      <w:t>Comboio Escolhas 2006</w:t>
    </w:r>
  </w:p>
  <w:p>
    <w:pPr>
      <w:pStyle w:val="Footer"/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color w:val="000000"/>
      <w:sz w:val="22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color w:val="00000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ww.juvemedia.pt/" TargetMode="External"/><Relationship Id="rId6" Type="http://schemas.openxmlformats.org/officeDocument/2006/relationships/hyperlink" Target="http://www.programaescolhas.pt/" TargetMode="External"/><Relationship Id="rId7" Type="http://schemas.openxmlformats.org/officeDocument/2006/relationships/hyperlink" Target="mailto:info@juvemedia.pt" TargetMode="External"/><Relationship Id="rId8" Type="http://schemas.openxmlformats.org/officeDocument/2006/relationships/hyperlink" Target="http://www.juvemedia.pt/" TargetMode="External"/><Relationship Id="rId9" Type="http://schemas.openxmlformats.org/officeDocument/2006/relationships/hyperlink" Target="http://www.juvemedia.pt/" TargetMode="External"/><Relationship Id="rId10" Type="http://schemas.openxmlformats.org/officeDocument/2006/relationships/footer" Target="footer1.xml"/><Relationship Id="rId11" Type="http://schemas.openxmlformats.org/officeDocument/2006/relationships/image" Target="media/image3.wmf"/><Relationship Id="rId12" Type="http://schemas.openxmlformats.org/officeDocument/2006/relationships/image" Target="media/image2.jpeg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9:37:00Z</dcterms:created>
  <dc:creator>*</dc:creator>
  <dc:description/>
  <cp:keywords/>
  <dc:language>en-US</dc:language>
  <cp:lastModifiedBy>*</cp:lastModifiedBy>
  <cp:lastPrinted>2006-02-21T09:31:00Z</cp:lastPrinted>
  <dcterms:modified xsi:type="dcterms:W3CDTF">2006-07-17T19:40:00Z</dcterms:modified>
  <cp:revision>3</cp:revision>
  <dc:subject/>
  <dc:title>COMBOIO DAS NAÇÕES</dc:title>
</cp:coreProperties>
</file>